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9.06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tyczy: przetargu nieograniczonego </w:t>
      </w:r>
      <w:r>
        <w:rPr>
          <w:rFonts w:cs="Calibri" w:ascii="Arial Narrow" w:hAnsi="Arial Narrow"/>
          <w:sz w:val="20"/>
          <w:szCs w:val="20"/>
          <w:u w:val="single"/>
        </w:rPr>
        <w:t xml:space="preserve">pn. </w:t>
      </w:r>
      <w:r>
        <w:rPr>
          <w:rFonts w:cs="Arial Narrow" w:ascii="Arial Narrow" w:hAnsi="Arial Narrow"/>
          <w:sz w:val="20"/>
          <w:szCs w:val="20"/>
          <w:u w:val="single"/>
        </w:rPr>
        <w:t>Usługi w zakresie promocji oferty dydaktycznej Uniwersytetu Technologiczno- Przyrodniczego im. J. J. Śniadeckich w Bydgoszczy na rok akademicki 2015/2016</w:t>
      </w:r>
      <w:r>
        <w:rPr>
          <w:rFonts w:cs="Arial Narrow" w:ascii="Arial Narrow" w:hAnsi="Arial Narrow"/>
          <w:bCs/>
          <w:i/>
          <w:sz w:val="20"/>
          <w:szCs w:val="20"/>
          <w:u w:val="single"/>
        </w:rPr>
        <w:t xml:space="preserve">, </w:t>
      </w:r>
      <w:r>
        <w:rPr>
          <w:rFonts w:cs="Calibri" w:ascii="Arial Narrow" w:hAnsi="Arial Narrow"/>
          <w:sz w:val="20"/>
          <w:szCs w:val="20"/>
          <w:u w:val="single"/>
        </w:rPr>
        <w:t>Nr postępowania AZZP.243.63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yt 1. Czy  każda z gazet, którą ma przyjąć wykonawca do kalkulacji ma  obejmować swoim zasięgiem całe województwo kujawsko-pomorskie? Prosimy o potwierdzenie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yt. 2. Dotyczy umowa- warunki płatności. W umowie nie jest wskazane czy Zamawiający dopuszcza faktury częściowe.</w:t>
        <w:br/>
        <w:t>Ponieważ ogłoszenia mają być publikowane na przestrzeni  3 miesięcy w takim kształcie umowy wykonawca otrzymałby swoje wynagrodzenie po około 4 miesiącach. Zwracamy się z wnioskiem o zmianę zapisu w taki sposób aby była możliwość wystawiania faktur cząstkowych np za  jeden miesiąc edycji ogłoszeń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dp.1. Obie gazety razem mają  obejmować swoim zasięgiem województwo kujawsko-pomorskie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dp. 2. Nie wyrażamy zgody na zmianę warunków siwz dotyczących płatności.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8:00Z</dcterms:created>
  <dc:creator>ATR</dc:creator>
  <dc:description/>
  <cp:keywords/>
  <dc:language>en-US</dc:language>
  <cp:lastModifiedBy>Agnieszka Jankowska</cp:lastModifiedBy>
  <cp:lastPrinted>2015-06-09T13:53:00Z</cp:lastPrinted>
  <dcterms:modified xsi:type="dcterms:W3CDTF">2015-06-09T08:53:00Z</dcterms:modified>
  <cp:revision>4</cp:revision>
  <dc:subject/>
  <dc:title/>
</cp:coreProperties>
</file>