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ę  sukcesywną gadżetów reklamowych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043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4.05.2015r. o następującej treści: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</w:rPr>
        <w:t>1.Zakreślacz trójkątny o podanych wymiarach jest niedostępny. Proszę o dopuszczenie zakreślacza o wymiarach 8 x 8 x 1,2 cm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</w:rPr>
        <w:t>Odp. Zamawiający dopuszcza zakreślacz o wymiarach 8 x 8 x 1,2 cm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</w:rPr>
        <w:t>2.Zakreślacz lakier do paznokci w kolorze różowym jest nie dostępny. Proszę o dopuszczenie innego koloru np. zielony, pomarańczowy lub żółty.</w:t>
      </w:r>
    </w:p>
    <w:p>
      <w:pPr>
        <w:pStyle w:val="Normal"/>
        <w:spacing w:before="28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p. Zamawiający dopuszcza kolor pomarańczowy.</w:t>
      </w:r>
    </w:p>
    <w:p>
      <w:pPr>
        <w:pStyle w:val="Normal"/>
        <w:spacing w:before="28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Torba na zakupy jest niedostępna i wycofana z oferty. Proszę o zmianę na inny model torby.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</w:rPr>
        <w:t xml:space="preserve">Zamawiający zmienia opis torby na następujący: </w:t>
      </w:r>
      <w:r>
        <w:rPr>
          <w:rFonts w:cs="Cambria" w:ascii="Cambria" w:hAnsi="Cambria"/>
        </w:rPr>
        <w:t>Przestronna poliestrowa torba na zakupy z dekoracyjnymi szwami, z dwoma komorami i długimi uchwytami do przenoszeni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lor:czerwony Nadruk - wg projektu zamawiającego, znakowanie 1 kolor sitodruk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rosimy o wprowadzenie odpowiednich zmian w materiałach przetargowych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3:00Z</dcterms:created>
  <dc:creator>ATR</dc:creator>
  <dc:description/>
  <dc:language>en-US</dc:language>
  <cp:lastModifiedBy>Agnieszka Jankowska</cp:lastModifiedBy>
  <cp:lastPrinted>2015-05-06T08:59:00Z</cp:lastPrinted>
  <dcterms:modified xsi:type="dcterms:W3CDTF">2015-05-06T07:23:00Z</dcterms:modified>
  <cp:revision>2</cp:revision>
  <dc:subject/>
  <dc:title/>
</cp:coreProperties>
</file>