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8.05.2016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Calibri" w:ascii="Arial Narrow" w:hAnsi="Arial Narrow"/>
          <w:sz w:val="22"/>
          <w:szCs w:val="22"/>
          <w:u w:val="single"/>
        </w:rPr>
        <w:t xml:space="preserve">pn. </w:t>
      </w:r>
      <w:r>
        <w:rPr>
          <w:rFonts w:eastAsia="Calibri" w:cs="Arial Narrow" w:ascii="Arial Narrow" w:hAnsi="Arial Narrow"/>
          <w:b/>
          <w:bCs/>
          <w:i/>
          <w:sz w:val="22"/>
          <w:szCs w:val="22"/>
          <w:u w:val="single"/>
        </w:rPr>
        <w:t xml:space="preserve">Dostawę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bielizny pościelowej, kołder, poduszek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do pokoi w Domach Studenckich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 , </w:t>
      </w:r>
      <w:r>
        <w:rPr>
          <w:rFonts w:cs="Calibri" w:ascii="Arial Narrow" w:hAnsi="Arial Narrow"/>
          <w:sz w:val="22"/>
          <w:szCs w:val="22"/>
          <w:u w:val="single"/>
        </w:rPr>
        <w:t>Nr postępowania AZZP.243.3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;Arial"/>
          <w:sz w:val="20"/>
          <w:szCs w:val="20"/>
          <w:u w:val="single"/>
        </w:rPr>
      </w:pPr>
      <w:r>
        <w:rPr>
          <w:rFonts w:cs="Arial;Arial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;Arial"/>
          <w:sz w:val="20"/>
          <w:szCs w:val="20"/>
          <w:u w:val="single"/>
        </w:rPr>
      </w:pPr>
      <w:r>
        <w:rPr>
          <w:rFonts w:cs="Arial;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17.05.2016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Dotyczy zadania 1, opis przedmiotu zamówienia, tabela punkt 1 – kołdra, kolumna „opis asortymentu” (punkt 4.7. SIWZ oraz odpowiednio tabela w załączniku nr 1 do SIWZ – Formularz oferty)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 xml:space="preserve">Czy Zamawiający potwierdzi przypuszczenie zaistnienia oczywistej omyłki pisarskiej i w konsekwencji zmieni treść SIWZ poprzez wpisanie: „do wielokrotnego prania od 60 do </w:t>
      </w:r>
      <w:r>
        <w:rPr>
          <w:rFonts w:cs="Arial;Arial" w:ascii="Arial Narrow" w:hAnsi="Arial Narrow"/>
          <w:b/>
          <w:bCs/>
          <w:sz w:val="20"/>
          <w:szCs w:val="20"/>
          <w:u w:val="single"/>
        </w:rPr>
        <w:t xml:space="preserve">90 </w:t>
      </w:r>
      <w:r>
        <w:rPr>
          <w:rFonts w:cs="Arial;Arial" w:ascii="Arial Narrow" w:hAnsi="Arial Narrow"/>
          <w:sz w:val="20"/>
          <w:szCs w:val="20"/>
        </w:rPr>
        <w:t xml:space="preserve">stopni C” zamiast : „do wielokrotnego prania od 60 do </w:t>
      </w:r>
      <w:r>
        <w:rPr>
          <w:rFonts w:cs="Arial;Arial" w:ascii="Arial Narrow" w:hAnsi="Arial Narrow"/>
          <w:b/>
          <w:bCs/>
          <w:sz w:val="20"/>
          <w:szCs w:val="20"/>
          <w:u w:val="single"/>
        </w:rPr>
        <w:t>0</w:t>
      </w:r>
      <w:r>
        <w:rPr>
          <w:rFonts w:cs="Arial;Arial" w:ascii="Arial Narrow" w:hAnsi="Arial Narrow"/>
          <w:sz w:val="20"/>
          <w:szCs w:val="20"/>
        </w:rPr>
        <w:t xml:space="preserve"> stopni C”?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</w:rPr>
      </w:pPr>
      <w:r>
        <w:rPr>
          <w:rFonts w:cs="Arial;Arial" w:ascii="Arial Narrow" w:hAnsi="Arial Narrow"/>
          <w:b/>
          <w:i/>
          <w:sz w:val="20"/>
          <w:szCs w:val="20"/>
        </w:rPr>
        <w:t>Odp. Tak, jest to oczywista omyłka , winno być od 60 do 90 stopni C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</w:rPr>
      </w:pPr>
      <w:r>
        <w:rPr>
          <w:rFonts w:cs="Arial;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 Narrow" w:hAnsi="Arial Narrow"/>
          <w:sz w:val="20"/>
          <w:szCs w:val="20"/>
        </w:rPr>
        <w:t>Dotyczy zadania 1, opis przedmiotu zamówienia, tabela punkt 2 – poduszka, kolumna „opis asortymentu” (punkt 4.7. SIWZ oraz odpowiednio tabela w załączniku nr 1 do SIWZ -Formularz oferty).</w:t>
      </w:r>
    </w:p>
    <w:p>
      <w:pPr>
        <w:pStyle w:val="Normal"/>
        <w:spacing w:lineRule="auto" w:line="360" w:before="0" w:after="0"/>
        <w:ind w:left="720" w:hanging="360"/>
        <w:contextualSpacing/>
        <w:jc w:val="both"/>
        <w:rPr/>
      </w:pPr>
      <w:r>
        <w:rPr>
          <w:rFonts w:cs="Arial;Arial" w:ascii="Arial Narrow" w:hAnsi="Arial Narrow"/>
          <w:sz w:val="20"/>
          <w:szCs w:val="20"/>
        </w:rPr>
        <w:t>Czy Zamawiający dopuści możliwość zaoferowania następującego wypełnienia: włókno poliestrowe rurkowe spiralne silikonizowane HCS – granulat poliestrowy zamiast dotychczas wymaganego wypełnienia: kulka silikonowa biała?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</w:rPr>
        <w:t xml:space="preserve">Odp.   </w:t>
      </w: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Zamawiający nie wyraża zgody na proponowaną zmianę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 Narrow" w:hAnsi="Arial Narrow"/>
          <w:sz w:val="20"/>
          <w:szCs w:val="20"/>
        </w:rPr>
        <w:t xml:space="preserve">Dotyczy zadania 1, opis przedmiotu zamówienia, tabela punkt 1 – kołdra oraz punkt 2 – poduszka, kolumna „opis asortymentu” (punkt 4.7. SIWZ oraz odpowiednio tabela w załączniku nr 1 do SIWZ - Formularz oferty). 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Czy Zamawiający dopuści możliwość zaoferowania kołder i poduszek jednokolorowych o jasnych, pastelowych odcieniach zamiast dotychczas wymaganego koloru wzorzystego?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</w:rPr>
        <w:t xml:space="preserve">Odp. </w:t>
      </w: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Zamawiający nie wyraża zgody na proponowaną zmianę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 Narrow" w:hAnsi="Arial Narrow"/>
          <w:sz w:val="20"/>
          <w:szCs w:val="20"/>
        </w:rPr>
        <w:t xml:space="preserve">W punkcie VII. OPIS SPOSOBU OCENY SPEŁNIANIA WARUNKÓW UDZIAŁU W POSTĘPOWANIU Zamawiający zawarł postanowienie o treści: „Warunek posiadania dotyczący wiedzy i doświadczenia (rozdział VII pkt 2 SIWZ) będzie spełniony wówczas, gdy Wykonawca wykaże, iż w okresie ostatnich trzech lat przed upływem terminu składania ofert, a jeżeli okres prowadzenia działalności jest krótszy – w tym okresie.” Jednocześnie w SIWZ nie opisano w sposób szczegółowy warunku udziału w postępowaniu w zakresie posiadania wiedzy i doświadczenia, a jedynym dokumentem potwierdzającym spełnianie tego warunku przez Wykonawców ma być oświadczenie według wzoru stanowiącego załącznik nr 2 do SIWZ. 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;Arial" w:ascii="Arial Narrow" w:hAnsi="Arial Narrow"/>
          <w:sz w:val="20"/>
          <w:szCs w:val="20"/>
        </w:rPr>
        <w:t>Mając powyższe na uwadze prosimy o wyjaśnienie, czy nieścisłość tę należy potraktować jako drobny błąd edytorski i czy Zamawiający zmieni treść SIWZ poprzez wykreślenie postanowienia o treści: „Warunek posiadania dotyczący wiedzy i doświadczenia (rozdział VII pkt 2 SIWZ) będzie spełniony wówczas, gdy Wykonawca wykaże, iż w okresie ostatnich trzech lat przed upływem terminu składania ofert, a jeżeli okres prowadzenia działalności jest krótszy – w tym okresie”?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</w:rPr>
      </w:pPr>
      <w:r>
        <w:rPr>
          <w:rFonts w:cs="Arial;Arial" w:ascii="Arial Narrow" w:hAnsi="Arial Narrow"/>
          <w:b/>
          <w:i/>
          <w:sz w:val="20"/>
          <w:szCs w:val="20"/>
        </w:rPr>
        <w:t>Odp. Zamawiający potwierdza błąd edytorski. Potwierdzamy, że  jedynym dokumentem potwierdzającym spełnianie tego warunku przez Wykonawców ma być oświadczenie według wzoru stanowiącego załącznik nr 2 do SIWZ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16"/>
          <w:szCs w:val="16"/>
        </w:rPr>
      </w:pPr>
      <w:r>
        <w:rPr>
          <w:rFonts w:cs="Arial;Arial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  <w:t>Dotyczy Załącznik nr 4  do SIWZ – Wzór Umowy nr AZZP.244.36.2016, § 6 ust. 2 zdanie drugie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;Arial" w:ascii="Arial Narrow" w:hAnsi="Arial Narrow"/>
          <w:sz w:val="20"/>
          <w:szCs w:val="20"/>
          <w:lang w:eastAsia="en-US"/>
        </w:rPr>
        <w:t xml:space="preserve">Czy Zamawiający zmieni treść SIWZ poprzez wykreślenie w powyższym zakresie postanowienia umownego o treści: „Termin na usunięcie wad i awarii zgłoszonych przez Zamawiającego w okresie gwarancji lub rękojmi będzie wynosił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7 dni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od daty ich zgłoszenia.” i w to miejsce wpisanie postanowienia umownego o treści: „Termin na usunięcie wad i awarii zgłoszonych przez Zamawiającego w okresie gwarancji lub rękojmi będzie wynosił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14 dni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od daty ich zgłoszenia.”?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  <w:t>Asortyment objęty przedmiotem zamówienia ma charakter zindywidualizowany i wymaga wyprodukowania ściśle według szczegółowych wskazań Zamawiającego. Nie jest dostępny „od ręki”. W przypadku zaistnienia przesłanek uzasadniających realizację uprawnień Zamawiającego z tytułu rękojmi za wady czy też gwarancji jakości, konieczne może okazać się dostarczenie asortymentu nowego, pozbawionego wad, poprzedzonego procesem produkcji, który wynosi 14 dni. W tym stanie rzeczy wniosek o zmianę omawianego terminu jest zasadny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 xml:space="preserve">Odp. Zamawiający wyraża zgodę na proponowaną zmian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  <w:t>Dotyczy Załącznik nr 4  do SIWZ – Wzór Umowy nr AZZP.244.36.2016, § 7 ust. 1 - Odstąpienie od Umowy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  <w:t xml:space="preserve">Czy Zamawiający zmieni treść SIWZ poprzez wykreślenie w powyższym zakresie postanowienia umownego o treści: „Zamawiający może odstąpić od Umowy ze skutkiem natychmiastowym (bez wyznaczania Wykonawcy dodatkowego terminu do spełnienia świadczenia) jeżeli opóźnienie w wykonaniu jakiegokolwiek z obowiązków wynikających z jej treści przekroczy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7 (siedem)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dni.” i wpisanie w to miejsce postanowienia umownego o treści: „Zamawiający może odstąpić od Umowy ze skutkiem natychmiastowym (bez wyznaczania Wykonawcy dodatkowego terminu do spełnienia świadczenia) jeżeli opóźnienie w wykonaniu jakiegokolwiek z obowiązków wynikających z jej treści przekroczy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14 (czternaście)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dni.”?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  <w:t>Wykonawca wskazuje, że wnioskowana zmiana wyeliminuje stan niepewności chociażby w przypadku, o którym mowa w pytaniu nr 5, a mianowicie w razie zaistnienia konieczności wyprodukowania i dostarczenia Zamawiającemu asortymentu nowego (np. w ramach gwarancji), a tym samym wystąpienia oczywistego, niezależnego od Wykonawcy opóźnienia, wynikającego z czasu niezbędnego do produkcji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10"/>
          <w:szCs w:val="10"/>
          <w:lang w:eastAsia="en-US"/>
        </w:rPr>
      </w:pPr>
      <w:r>
        <w:rPr>
          <w:rFonts w:cs="Arial;Arial" w:ascii="Arial Narrow" w:hAnsi="Arial Narrow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wyraża zgodę na proponowaną zmianę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b/>
          <w:b/>
          <w:i/>
          <w:i/>
          <w:color w:val="FF0000"/>
          <w:sz w:val="10"/>
          <w:szCs w:val="10"/>
          <w:lang w:eastAsia="en-US"/>
        </w:rPr>
      </w:pPr>
      <w:r>
        <w:rPr>
          <w:rFonts w:cs="Arial;Arial" w:ascii="Arial Narrow" w:hAnsi="Arial Narrow"/>
          <w:b/>
          <w:i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color w:val="FF0000"/>
          <w:sz w:val="20"/>
          <w:szCs w:val="20"/>
          <w:lang w:eastAsia="en-US"/>
        </w:rPr>
      </w:pPr>
      <w:r>
        <w:rPr>
          <w:rFonts w:cs="Arial;Arial" w:ascii="Arial Narrow" w:hAnsi="Arial Narrow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;Arial" w:ascii="Arial Narrow" w:hAnsi="Arial Narrow"/>
          <w:sz w:val="20"/>
          <w:szCs w:val="20"/>
          <w:lang w:eastAsia="en-US"/>
        </w:rPr>
        <w:t>Dotyczy Załącznik nr 4  do SIWZ – Wzór Umowy nr AZZP.244.36.2016, § 8 ust. 1 pkt 3 - Zasady odpowiedzialności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;Arial" w:ascii="Arial Narrow" w:hAnsi="Arial Narrow"/>
          <w:sz w:val="20"/>
          <w:szCs w:val="20"/>
          <w:lang w:eastAsia="en-US"/>
        </w:rPr>
        <w:t xml:space="preserve">Czy Zamawiający zmieni treść SIWZ poprzez wykreślenie w powyższym zakresie postanowienia umownego o treści: „Wykonawca zapłaci Zamawiającemu kary umowne za odstąpienie od Umowy z przyczyn leżących po stronie Wykonawcy w wysokości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20%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wynagrodzenia umownego brutto.” i wpisanie w to miejsce postanowienia umownego o treści: „Wykonawca zapłaci Zamawiającemu kary umowne za odstąpienie od Umowy z przyczyn leżących po stronie Wykonawcy  w wysokości </w:t>
      </w:r>
      <w:r>
        <w:rPr>
          <w:rFonts w:cs="Arial;Arial" w:ascii="Arial Narrow" w:hAnsi="Arial Narrow"/>
          <w:b/>
          <w:bCs/>
          <w:sz w:val="20"/>
          <w:szCs w:val="20"/>
          <w:u w:val="single"/>
          <w:lang w:eastAsia="en-US"/>
        </w:rPr>
        <w:t>10%</w:t>
      </w:r>
      <w:r>
        <w:rPr>
          <w:rFonts w:cs="Arial;Arial" w:ascii="Arial Narrow" w:hAnsi="Arial Narrow"/>
          <w:sz w:val="20"/>
          <w:szCs w:val="20"/>
          <w:lang w:eastAsia="en-US"/>
        </w:rPr>
        <w:t xml:space="preserve"> wynagrodzenia umownego brutto.”?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/>
      </w:pPr>
      <w:r>
        <w:rPr>
          <w:rFonts w:cs="Arial;Arial" w:ascii="Arial Narrow" w:hAnsi="Arial Narrow"/>
          <w:sz w:val="20"/>
          <w:szCs w:val="20"/>
          <w:lang w:eastAsia="en-US"/>
        </w:rPr>
        <w:t>Ustalona przez Zamawiającego kara umowna w wysokości 20% wynagrodzenia jest wygórowana i spowoduje niepotrzebny wzrost cen składanych ofert, ze szkodą dla finansów publicznych, którymi Zamawiający dysponuje. Ustalenie kary umownej na poziomie 10% wydaje się wystarczające dla zabezpieczenia interesów Zamawiającego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sz w:val="10"/>
          <w:szCs w:val="10"/>
          <w:lang w:eastAsia="en-US"/>
        </w:rPr>
      </w:pPr>
      <w:r>
        <w:rPr>
          <w:rFonts w:cs="Arial;Arial" w:ascii="Arial Narrow" w:hAnsi="Arial Narrow"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nie wyraża zgody na proponowaną zmianę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i/>
          <w:i/>
          <w:sz w:val="10"/>
          <w:szCs w:val="10"/>
          <w:lang w:eastAsia="en-US"/>
        </w:rPr>
      </w:pPr>
      <w:r>
        <w:rPr>
          <w:rFonts w:cs="Calibri" w:ascii="Arial Narrow" w:hAnsi="Arial Narrow"/>
          <w:b/>
          <w:i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I.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 zadaniu 1 – dostawa poduszek i kołder bardzo proszę o informację czy dopuszczacie Państwo następujące zmiany w specyfikacji produktu :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1.kołdra 140x20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- pokrycie pikowane  kolor wzorzysty skład :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100 % microdruk –poliest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- możliwość prania w pralce max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do 40 stopni C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;Arial"/>
          <w:sz w:val="20"/>
          <w:szCs w:val="20"/>
          <w:lang w:eastAsia="en-US"/>
        </w:rPr>
      </w:pPr>
      <w:r>
        <w:rPr>
          <w:rFonts w:cs="Arial;Arial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nie dopuszcza proponowanej zmian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2.Poduszka 70x8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- poszycie: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100% microdruk –poliester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 xml:space="preserve">-Możliwość prania w pralce max do </w:t>
      </w: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40 stopni C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  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nie dopuszcza proponowanej zmiany.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I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la Zadania nr 1: Czy Zamawiający dopuści kołdry i poduszki w kolorze białym, pozostałe parametry zgodne z SIWZ?</w:t>
      </w:r>
    </w:p>
    <w:p>
      <w:pPr>
        <w:pStyle w:val="Normal"/>
        <w:spacing w:lineRule="auto" w:line="360" w:before="0" w:after="0"/>
        <w:ind w:left="142" w:hanging="720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nie dopuszcza proponowanej zmiany.</w:t>
      </w:r>
    </w:p>
    <w:p>
      <w:pPr>
        <w:pStyle w:val="Normal"/>
        <w:autoSpaceDE w:val="false"/>
        <w:ind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2. Dla Zadania nr 2: Czy Zamawiający dopuści tkaninę o gramaturze 145 g/m2, pozostałe parametry zgodne z SIWZ?</w:t>
      </w:r>
    </w:p>
    <w:p>
      <w:pPr>
        <w:pStyle w:val="Normal"/>
        <w:autoSpaceDE w:val="false"/>
        <w:ind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Arial Narrow" w:hAnsi="Arial Narrow" w:cs="Arial;Arial"/>
          <w:b/>
          <w:b/>
          <w:i/>
          <w:i/>
          <w:sz w:val="20"/>
          <w:szCs w:val="20"/>
          <w:lang w:eastAsia="en-US"/>
        </w:rPr>
      </w:pPr>
      <w:r>
        <w:rPr>
          <w:rFonts w:cs="Arial;Arial" w:ascii="Arial Narrow" w:hAnsi="Arial Narrow"/>
          <w:b/>
          <w:i/>
          <w:sz w:val="20"/>
          <w:szCs w:val="20"/>
          <w:lang w:eastAsia="en-US"/>
        </w:rPr>
        <w:t>Odp. Zamawiający nie dopuszcza proponowanej zmiany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;Arial" w:hAnsi="Arial;Arial" w:cs="Arial;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540" w:hanging="540"/>
      <w:jc w:val="both"/>
    </w:pPr>
    <w:rPr>
      <w:rFonts w:ascii="Arial;Arial" w:hAnsi="Arial;Arial" w:cs="Arial;Arial"/>
      <w:bCs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2:00Z</dcterms:created>
  <dc:creator>ATR</dc:creator>
  <dc:description/>
  <dc:language>en-US</dc:language>
  <cp:lastModifiedBy>Agnieszka Jankowska</cp:lastModifiedBy>
  <cp:lastPrinted>2016-05-18T10:25:00Z</cp:lastPrinted>
  <dcterms:modified xsi:type="dcterms:W3CDTF">2016-05-18T08:45:00Z</dcterms:modified>
  <cp:revision>5</cp:revision>
  <dc:subject/>
  <dc:title/>
</cp:coreProperties>
</file>